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 HOW TO OR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  Mail                    FAX       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------------------     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Line         Software Creations     24-HOUR FAX Line     53 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8654          26 Harris St.        (508) 365-7214 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nton, MA. 01510                          Onli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Description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SHIPPING:  $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FileClip                     | $17.95|     |  orde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  $5 shipp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IPPING/HANDLING | $2/$5 |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+-------+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 payable to: Software Cre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. Residents State Sales Tax add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ize:  ___ 5.25"  ___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_____ Check (U.S. funds only)   ______ VISA   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_________________________ (credit card orders must be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ton, MA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